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rvice request list 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 </w:t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</w:rPr>
      </w:pPr>
      <w:r>
        <w:rPr>
          <w:sz w:val="22"/>
          <w:szCs w:val="22"/>
          <w:lang w:val="en-US"/>
        </w:rPr>
        <w:t xml:space="preserve">Phone number: </w:t>
        <w:tab/>
        <w:tab/>
        <w:tab/>
        <w:t>_______________________________________________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432" w:hanging="432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0"/>
        <w:gridCol w:w="46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quipment parameter</w:t>
              </w:r>
            </w:hyperlink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 of the refrigerating machine (full address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unction (cooling, freezing, storage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, model of the refrigerating machin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ufactur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al numb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Manufacture date</w:t>
              </w:r>
            </w:hyperlink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rigerant (brand, quantity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enser (type, model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aporator (type, model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vaporation temperature, ° 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ensing temperature, ° 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or (type, model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or manufactur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al number of the compresso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bricant grade, quantit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ing hours of the compresso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last maintenance (kind, hour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ler (type, brand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chine hydraulic schematic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</w:rPr>
                <w:t>Machine electrical schematic</w:t>
              </w:r>
            </w:hyperlink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Knock, noise, vibration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Not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32" w:hanging="432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8"/>
        <w:szCs w:val="18"/>
        <w:lang w:val="en-US"/>
      </w:rPr>
      <w:t>Aholanmäentie 88, 49630</w:t>
      <w:br/>
      <w:t>Vehkajoki, Hamina</w:t>
    </w:r>
  </w:p>
  <w:p>
    <w:pPr>
      <w:pStyle w:val="Header"/>
      <w:rPr>
        <w:rFonts w:ascii="Arial" w:hAnsi="Arial" w:cs="Arial"/>
        <w:color w:val="0060A8"/>
        <w:sz w:val="18"/>
        <w:szCs w:val="18"/>
        <w:lang w:val="en-US"/>
      </w:rPr>
    </w:pPr>
    <w:r>
      <w:rPr>
        <w:rFonts w:cs="Arial" w:ascii="Arial" w:hAnsi="Arial"/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rFonts w:cs="Arial" w:ascii="Arial" w:hAnsi="Arial"/>
        <w:color w:val="0060A8"/>
        <w:sz w:val="18"/>
        <w:szCs w:val="18"/>
        <w:lang w:val="de-DE"/>
      </w:rPr>
      <w:t xml:space="preserve">Internet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rFonts w:cs="Arial" w:ascii="Arial" w:hAnsi="Arial"/>
        <w:color w:val="0060A8"/>
        <w:sz w:val="18"/>
        <w:szCs w:val="18"/>
        <w:lang w:val="de-DE"/>
      </w:rPr>
      <w:t xml:space="preserve"> E-mail: info@cooltech.f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ru/c/M.exe?t=6940790_1_2&amp;s1=%EF%E0%F0%E0%EC%E5%F2%F0 %EE%E1%EE%F0%F3%E4%EE%E2%E0%ED%E8%FF" TargetMode="External"/><Relationship Id="rId3" Type="http://schemas.openxmlformats.org/officeDocument/2006/relationships/hyperlink" Target="https://www.multitran.ru/c/M.exe?t=2481945_1_2&amp;s1=%E4%E0%F2%E0 %E8%E7%E3%EE%F2%EE%E2%EB%E5%ED%E8%FF" TargetMode="External"/><Relationship Id="rId4" Type="http://schemas.openxmlformats.org/officeDocument/2006/relationships/hyperlink" Target="https://www.multitran.ru/c/M.exe?t=423298_1_2&amp;s1=%FD%EB%E5%EA%F2%F0%E8%F7%E5%F1%EA%E0%FF %F1%F5%E5%EC%E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1:00Z</dcterms:created>
  <dc:creator>User</dc:creator>
  <dc:description/>
  <dc:language>en-US</dc:language>
  <cp:lastModifiedBy>Designer</cp:lastModifiedBy>
  <cp:lastPrinted>2017-10-30T10:05:00Z</cp:lastPrinted>
  <dcterms:modified xsi:type="dcterms:W3CDTF">2017-10-30T07:05:00Z</dcterms:modified>
  <cp:revision>13</cp:revision>
  <dc:subject/>
  <dc:title>Куда:</dc:title>
</cp:coreProperties>
</file>